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MLCALL.EXE  ver.2.30   A simple utility to help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04/07/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reated to aid Sysops (and remote Cosyso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lexible analysis on their CALLERS file, and to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Graphs to either a TextFile or insert i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essagebase.  Will also help do Monthly 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provides Extended Caller logging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ging.  To me, if Extended is used, it uses up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isk Space for some info that it isn't useful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with some MODs to RBBS (as illustrated below),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lcall to provide info on Caller's usage of the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, and the amount of Carrier Drops.  (Hence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xtended calling unless you wan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Important:  You must have all the CALLERS Files on the same driv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letter has  SMLCALL.EXE.  It doesn't need to be in the same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subdirectory but it must be on the SAME DRIVE.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 the SMLCALL Stuff into RBB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the Callers file, until you get used to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MLCALL LOCAL    (which is to use it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8 to configure where your CALLERS and Protocal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with the commands, but be aware of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don't know why, but I rarely hear of bugs from other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key will return you back to the Main Menu from abou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get a chance or need to then please rea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ocs..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Limited License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 but a limited license is gran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use and shar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MLCALL is not distributed in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 fee or other consideration is charged for thi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ference to the copyright and author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4. IF YOU HAVE NOT YET REGISTERED THEN :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If your Callers Like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If you want updates sent to you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If you need support or answers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hen please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Darwi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c/o  Silicon Cit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PO BOX 5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Grand Prair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75053-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With a donation of at least this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One Year Subscrip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You will be sent a Registered version and have access t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utomatic Registration to ALL my other DoorGam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ersonal Modifications will be don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ccess to Silicon City RBBS  (214) 641-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f you send a total of $30, then I will send you via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updates(about every 2 months) for this program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ugs and other not-favorable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f you are registered($30), then you will receive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updates.  But, I will not send an official update ou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a bug is found.(I will try to keep to 1,2, or 3 month sched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When a bug is found, and fixed.  I will upload the ARC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Silicon City, so that you can download it, if you wish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with the latest sub-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f you find a bug, and you leave a message for Me on Silic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describing the location and nature of the bug.  And, if I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the bug exists and you are the First to report it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send you the updated sub-version that has th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(When posting, please try to put it in the 88 confer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possible.  This conference is for program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(This conference is pretty d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Warranty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LCALL    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and fitness for any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lity and performance of this program is with the us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ove defective, the user and not the author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ity with correcting all information.  The author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program will function in the desired mode or will meet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r that the operation of the program will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You are certainly entitled to complain about Bugs you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Paid Users SHOULD have a Bug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in MicroSoft QuickBasic vr. 2.0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patch.  This program does not need BRUN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optimized for Speed and DOES monitor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Not use this Program, (ie. Don't Like it or don't run Do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make it available for others to Download. 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Call  ( Small Caller Analyzer )     comprise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:  SMLCALL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MLCALL.DOC    (Text)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MLCALL.SCR    (Text) Sample 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LCALL.LOG    (Text) Log File displaying usag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LCALL.DAT    (Text) File containing Username tha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hat all Files are kept in the same directory as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hen a method must be used so that it can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RBBS?PC.DEF and MESSAGES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 Setup to Run 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eat up approximately 200K of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compiled for Speed, with Debu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this program can not fit into one of your nod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, and I will compile it small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[[ RBBS-PC Environment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be running it directly from RBBS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CALL  to your Menu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.BA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1 and 2 of CALL.bat delete the Games Moni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, that shouldn't exist if called from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fety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3  calls SmlC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be running it under Monitor,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need to add to the  GAMES.D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lCALL---&gt; Analyz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RunTime with RBBS-PC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he program Locally, type   SMLC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lCALL can also recognize you are running Locally or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f you are running RBBS-PC 15.1x or 16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MLCALL 1, or SMLCALL 2, or...   is typed then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 DORINFO?.DEF file, which it will get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 If not found, then it will look for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SSAGES and the RBBS?PC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oblems that you have with Monitor &amp; SmlCALL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me, and we can go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.  If you are running this program directly from R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necessary to do the  Ctrl-Break routine out of RB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lCALL Locally, you can type  D  (for Doors) and  SMLCALL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lCALL) and then RBBS will chain to SMLCALL,  SMLCALL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Local and select the local mode and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monitor Carrier, and will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it sees that the Carrier h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it can support COM1 and COM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can be expanded when necessary info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Function Keys Supported: ]]]   Currently only  F10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will interrupt the  Command -&gt; prompt and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outine fo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the F10 key when Chat is already engag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 both you and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, You may also send Beeps (ASCII 7)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remote user or the sysop can send the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t will the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out default of 4 minutes is not monitored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but Loss of Carri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SMLCALL.EXE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My Documentation is not very clearly written, but if you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 thru the program you may find it very very usefull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reated to help the sysop view and do Flexib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CALLERS file for running a Remote Bulletin Board System (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ed/maintained by D. Thomas Mack, Ken Goosens &amp; Jon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work with RBBS versions 15.1A thru 15.1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is program may work with older version of R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options may then be saved to a Text file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Display Purposes.  This program can be particulari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earching a User's habits and/or usag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SCRIPT USAGE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ript Usage is the same method as used in SmlM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called Remotely (or of-course Locally)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ecuted by a Script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ways that you can call the Scrip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y saying  SMLCALL AUTO , which then the program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a file called  SMLCALL.SC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s if, you want to use a batchfile by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 CALLMON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call (and execute) it, by    SMLCALL  CALLMON.SC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SCR' is important to tell the program that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you will put in each line of the SMLCALL.SCR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ents that you would want to have done in Smlcal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learn what keystrok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, it is in script mode, you will not need to type a  C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Pause prompts, because they will not appea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RIPT  (AUTO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ymbols used in the SMLCALL.SC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Symbol for press  ENTER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Symbol for press  ESC  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Anything after this Symbol is ignored by Sm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ymbol is used for identifying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remarks about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script to do a Utilization chart from 01/01/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31/88 and to save it in a filename called   BULET23.BUL 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The below lines will do create and save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Utilization Graph  for  Jan 01  to Jan 31 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'  to specify  command 0 for Utiliz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1/88     '  to specify the 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31/88     '  to specify the 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  '  to specify for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'  to specify  Node 1 of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ET23.BUL  '  to save the screen in th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'  to exit SMLCALL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it takes...  You would use the simil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other commands as well, except for perhaps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at command's options.   Your SMLCALL.SCR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want and you can execute   SMLCALL AUTO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hat you setup to automate y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SMLCALL.SCR is a working example for you to stu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your own  SMLCaLL.SCR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reate different SMLCALL script files to do differ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You can call these by (for example):  SMLCALL FIL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and Trailing Spac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nd of the Script file is Found, SMLCall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ymbol can be used to default the Search string, Dates and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mbol(ESC) is not needed but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use this symbol alot to clearly document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Commands in Very Brief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 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  Will produce a System and Caller Utiliz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&lt;  A Summarization Chart of Call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&lt;  Lists all Downloads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&lt;  Displays the entire contents of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&lt;  Lists the Top 40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&lt;  List Highest  Download/Upload  Callers in Des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&lt;  Will Attach a TextFile to End of RBBS's  MESSAGE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&lt;  View this Documentation whi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&lt;  Configure the Default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&lt;  Exit to DOS  (Qui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  Program Identification (Progra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lt;  Archive Previous Month from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[ A brief description of the commands in SMLCALL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 There are Ten Commands in this Program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0.  Graph System/Caller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reates a Stacked Bar Graph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usage of the system and also CallerTime over the 24 hou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side of the Chart is System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ystem Time Online (Caller Active) is ad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ours in the day. This number is then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that are specified in the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eviation is used to calculate and then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of System Usage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 of the Chart is Call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isplays the Average Online Caller time for each of th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eviation is used to calculate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jority of the call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s the area Above the Average and Within the Devia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s the area Below the Average and Within the Devia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s the area Below the Average and Below  the Devia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scribe it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   __                          4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            �  This is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all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nline inside         ___ � ___  The Average is Here    3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Time Ran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  �  This is bel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 � __                          3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1.  Summariz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rompts will ask for the Beginning and Ending Dat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information will collected if they are within =&gt; &lt;= these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regardless if these dates are scattered or not throughout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, if you wish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KeyPress is valid on any of the Date Prompts anywhere i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use the Default dates listed in the Brackets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KeyPress is valid on any of the Date Prompts anywhere in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mpt will ask for the matching text the User's Nam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the Caller's UserName, to be included in the Data/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either,  FIRST LASTNAME    where First Last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 the User. 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nly contain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             Info will be summarized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imbedded in the Call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             Every user will be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ext will be converted to UpperCase fo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use the Default Text for Searching listed in [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ENTER to begin Search,  ESC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int a  +  when Caller info is withi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Range and a - when it does not match.  Though this 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 will change depending on the command being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ized information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xplanations on the Summary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Doors:      Number of times the Users entered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BBS.  Version 1.2 and later will cou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# of calls correctly.  (Most program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e user called twice when a us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oors.)  Extended Logging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ned ON to get stats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s:        Number of times that the user had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onnects and Dropped Carrier.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ing may have to be turned 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s for this function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Use:   Number of times a User had 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s upon your RBBS setup but # may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t using Extended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iolations:  Number of times a User has done a   SV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,  trying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out sufficient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rrors:     Number of times RBBS has logged a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al error in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lCall Search Errors:   Number of tim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led to recognize Caller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ually, means the Caller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5.1A or 15.1B or 15.1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DOS:        Number of times a User dropped to DOS(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7 in RBBS Main Menu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 will mean that no matches were found.  May als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logging needs to be ON to use that data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can compile RBBS) to modify it slightly (as sh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you to see the number of times som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ENTER to save screen in a TextFile, or  ESC  to no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SC is pressed, the program will return to the Dat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mmand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Text FileName if you wish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f not then press  ENTER to return to Da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File created may be edited/modified/dele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text word processor.  If you wish the fi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end of your RBBS message base using Command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mlcal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Note.  The  Date Range Prompts and the Search Text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in the other command op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s for them, are the same as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Beginning Date Range is before the dat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of the Callers File, the beginning Date R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to match the beginning of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2.  List Downloads/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(#2) will use the same prompts as in Comman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list All Downloads and Upload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3.  List Activity in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(#3) will use the same prompts as in Comman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list all CallerFile information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criteria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ll information is given that matches the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4.  List Top 40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(#4) will use the same prompts as in Comman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list the TOP 40 downloaded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criteria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5.  List Download to Upload Ratio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(#5) will use the same prompts as in Comman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categorize users from the Highest #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# of Uploads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lculation of the ratio, each User is bonused on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KiloBytes of Upload and Downloa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output may be rerouted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6.  Attach TextFile to the End of RBBS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(#6) will Attach text from the given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RBBS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TextFile to be used for th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Sequential Fil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can not have record lengths of greater than 127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is limited to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  Message TO  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TER is pressed then it defaults to  A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ubject Matt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ill be given the default status of [K]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will be Attached to the End of the Message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File pointers will also be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Warning!!!  This program does not do any File/Record Locking 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he Messages File.  If you run more than one node concurrently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you must be responsible to avoid conflicts.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7.  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print out the SMLCALL.DOC fil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(SMLCALL.DOC) is in Text form, so can print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8.  Configur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low you to change the default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S file, CALLERS file, and edit the Bulletin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e filenames without their path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only look in the current (defaul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so ask for the Efficiency of the various transfer prot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use the default (20-100)%.  These numbers may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en defaults, particulary for multitasking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use. These percentages may be obtained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unication packages will display an efficienc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/uploa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9.  Exit to DOS  (Qui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A.  Exit to DOS  (Qui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your Default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# B.  Archive Previous Month from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by sysops that do want wish thei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get too Big.  What it does is, moves all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ate into a 'Archive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'Archive' file is in the SAME file format and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S file except that it will only contain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date.  (Hence, you can specify this '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f needed for future searchs and inqui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Today's date is 04/03/88.  The sysop on hi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wishes to remove all Info for March 1988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log and move into a file called  CAL0388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03/01/88  and  03/31/88  for the Date Rang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command, then press ENTER to default to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L0388.   The program then will move all Caller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place in March (03/01 to 03/31) into the file CAL03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, the CALLERS file would then not h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o do with March (03/01 to 03/31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0388 file can be used later by this program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nalysi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Limitations of the Program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32000 Calls during a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32000 Downloads/Uploads "    "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32000 Operator Pages/System "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32000 System Violations "   "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9 Gigs of Download/Upload Siz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than 1000 Hours of Download/Upload #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problems will cause either the program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ted printing to b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string capacity is 64K, so you may get a 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using very large TextFiles or doing a Top40 on a lo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mand #5 may also come back with Out of String Space Err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total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situations,  Out of String Space Error should be very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since most of the program will only read your data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little chance that Bugs, System Errors, or User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it to ea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ve problems, erase your SmlCall.CNF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Revisions to the Program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some earlier versions of SmlCall had been ha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around.  I guess somebody was trying to get to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thing.  Please verify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 files contain the same date.  New releases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every 2 to 4 months.    oops, oh well, I would lik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any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IF YOU FIND BUGS, PLEASE LET ME KNOW.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   (release 04/07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was really added, but some slight mod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aul Faeder for pointing out a compatibilit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ccurred with the RBBS 17.1x series CALL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   (release 07/15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DorInfo?.Def file format that standardized in RBBS 16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can for specific Filename in   List Uploads/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fault to last months data range, if today's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en 15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different Ansi text, and non-ansi mod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   (release 03/3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S file for RBBS 16.1A seems to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dded Command  B  Archive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d Ymodem Batch the same as Ymodem for Caller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use Script files other then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Smlcall.scr    (ie. smlcall callprn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ESC key virtually at every prompt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a  +  infront of the File name to save a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ext will be appended to the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as suggested by Michael Davis of Horizo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4) 881-9346, that would like to stack multiple dat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one file, without having to use a Batch (copy .Bat) to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1   (release 02/18/8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is a preliminary release of the Version 2.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Users will get latter versions of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does not have 16.1A support, but had received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Aviation Connection, and found it to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asically only added support for  Remote  and  Batch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odem replaced MetaLink (haven't heard from anyone using Meta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placed Ascii (does anyone still use the ASCII protocal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  (release 11/21/8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I know this works with 15.1C with no Proble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 Node capability was added.  You can select Node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ption 0 is created to illustrate the amount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age and Caller Usage for given Date ranges.  I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eviation equations to provide the range that 'm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/system info fi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 now handle more then 32767 records ( &gt; 2Meg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LLERS file.  Dave Crane (Sysop of Dallas RBBS-PC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able to get the program to error out on his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Baud was added.  This function was never tes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ink replaced Ymodem G in the Stats.  Registered User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tocal they wish in their registered copy.  If you w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otoca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Miscellaneous Bugs and Not-thought-Of Logic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 (release 09/13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will see the Entered Doors command (extend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to be toggled ON in RBBS).  So,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the user as two calls for Door operation, ye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ime used.  (When a User Enters Doors, RBBS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header in the file, and then when the caller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, RBBS acts a second header for the caller.  Mos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ay that the caller called tw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McAnally of RF's &amp; Lectrons RBBS needed the output on Dis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that more of the output be reroutable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, I call it, 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replaced Imodem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d Times for Downloads and Upload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did the calculations and added a efficiency fa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 factor may edited using Command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makes it more Accurate and configurable by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mmand #5  List Download to Upload Ratio 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list all Users from Highest Ratio to 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number of   (# of DL Files) / (# of UL Files + 1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Kbytes Uploaded and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:  (release 07/12/87)  (my birth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hing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add text to the End of the Messages Fil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save the Top 40 Download/Upload screen to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typed in by the User will be converted to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user's Caps Lock Key does not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ore compatiable with earlier versions, the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ed from the Upload/Downloa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 that will sometimes not allow a user to save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Size was big, the program would Erro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other Bugs that Dave Crane (Sysop of Dallas RBBS-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notified m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ank him very much for his responses on my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  The very fir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around the last few days of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 MoDS that you may find usefull to put into RBBS if you use Normal 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monitoring  (For Versions 15.1A  to 15.1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modify RBBS to be able to recor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Dropped Carrier,  Doors Usage, and Sleep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nly need to put these slight mods in,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 Extended Logging  but would like to see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To me, I do not have enough disk space for All the detai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logging shows (like time logged off, ..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uses a subroutine called   UPDTCALR  to Update 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the  1    to a    2    then it will always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search for the follow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.BAS, RBBSSUB1.BAS  and  RBBSSUB2.B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of the original text to search and 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DTCALR ("Carrier dropped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DTCALR ("Read Messages...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DTCALR ("Sleep disconnect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DTCALR (LEFT$(Z$,LEN(Z$)-4) + " door opened!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you would ONLY need to change the   1    to   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else should be chang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 1  tells RBBS to record the event only if Extend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2  tells RBBS to record the event  Alwa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   please, leave message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ND OF SMLCALL DOCUMENT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88 software concept so far involves...   (As of 1/0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DROIDS II     This Multi-BBS doorgame is undergoing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IDROIDS   (Command BattleDroids in a 30,000 cell fiel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f Messages, Teams, and Scripts that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roid during anothers play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urrent ShareWare version 2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ered version also has some more stuff..(2.5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 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AI      The UnderGround Thai Lottery - A Lottery Simulation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ay the Thailand Lottery...)  Curren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minor program but kinda education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 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MLNET     Small Netmail/EchoMail Editor/Reader (does alot of nea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message files, keep message point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MLMESS    Small Message Utility is created for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message files, keep message point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gads, another Message Edito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MLCALL    Small Caller Analyzer  - is utility created for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ing to do simple but effective analyz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and System. Remote and Bat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whenever I get a good chance to work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